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消防安全责任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《高等学校消防安全管理规定》，推动我校消防安全工作扎实开展，全力维护校园消防安全，我校依据“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谁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谁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谁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谁出租、谁负责</w:t>
      </w:r>
      <w:r>
        <w:rPr>
          <w:rFonts w:ascii="仿宋_GB2312" w:hAnsi="仿宋_GB2312" w:eastAsia="仿宋_GB2312"/>
          <w:sz w:val="32"/>
          <w:szCs w:val="32"/>
        </w:rPr>
        <w:t>”的原则，进一步明确消防安全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为本单位消防安全责任人（本单位正职领导），全面负责我单位的消防安全工作。履行下列职责（消防安全责任人职责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落实学校消防安全管理相关规定，制定并落实本单位的消防安全制度和消防安全操作规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开展本单位人员的消防安全宣传教育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制定本单位消防应急预案，通过演练不断完善预案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进行内部消防安全检查，做好检查记录，及时整改消防安全隐患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保证本单位范围内疏散通道、安全出口畅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拆除、移动或改造消防设施，动火作业应当在施工前将方案上报保卫处审核并备案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采取措施处置火灾事故，及时报警、迅速组织人员疏散和扑救初起火灾，保护火灾现场，接受事故调查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于有出租业务的部门，消防安全管理工作由出租单位负责，承租单位应遵守出租单位的消防安全管理规定和其他约定事项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校规定的其他消防安全职责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 任 人：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此表一式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份，单位负责人填写并签名盖章，填报单位留存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份，保卫处存档备查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41:00Z</dcterms:created>
  <dc:creator>付凯</dc:creator>
  <dc:description/>
  <dc:language>en-US</dc:language>
  <cp:lastModifiedBy>王启立</cp:lastModifiedBy>
  <cp:lastPrinted>2022-06-09T10:15:00Z</cp:lastPrinted>
  <dcterms:modified xsi:type="dcterms:W3CDTF">2024-09-01T02:0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1FB5EF32E49E3AE0664F3B2199C80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